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09/10/2017 đến 15/10/2017)</w:t>
      </w:r>
    </w:p>
    <w:p>
      <w:pPr>
        <w:pStyle w:val="Normal"/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980"/>
      </w:tblGrid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20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, triển khai kế hoạch công tác trong tuầ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- Làm cân đối quỹ lương năm 2017. Thu tiền BHYT,BHT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lưu trữ công văn. Hoàn thành minh chứng KĐCLGD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 Phát sổ liên lạc, bảng tổng hợp đến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. Kiểm tra vệ sinh lớp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 cơ sở vật chất; chăm sóc cây trồ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/Tư; Quả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20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Nộp hồ sơ cân đối quỹ lương năm 2017. Làm hồ sơ nghỉ hưu cô H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tổng hợp dữ liệu phổ cập.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át thẻ thư viện cho học sinh.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năng khiếu Toán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Hoàn thành minh chứng KĐCL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ông tác Độ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/H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2/20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- Cân đối quỹ lương và thường xuyên. Tổng hợp nâng lương đợt 2/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ờng học sinh năng khiếu TV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</w:t>
            </w:r>
            <w:r>
              <w:rPr/>
              <w:t>Hội thảo tổ chức khám sàng lọc và phát hiện bệnh Mắt cho học sinh tại Trung tâm Y tế 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ông tác Dộ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20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- Thu các khoản thu từ học sinh nộp đầu năm. Tổng hợp thu BHTY.BHT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văn bản. Kiểm tra, sắp xếp mình chứng KĐCL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Tiếng Việt khối 5(chiều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Kiểm tra, sắp xếp mình chứng KĐC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văn nghệ chuẩn bị chào mừng ngày Nhà giáo Việt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.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- Nộp hồ sơ nâng lương và hồ sơ về hưu cô hương tại Huyệ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Toán 4(sáng); Tiếng Việt khối 5(chiều)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Tổ chức tuyên truyền phòng ngừa các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múa hát sân trường. Sinh hoạt Câu lạc bộ âm nhạ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, Tuyết.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, Quảng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20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INSPIRON</cp:lastModifiedBy>
  <cp:lastPrinted>2015-10-05T22:40:00Z</cp:lastPrinted>
  <dcterms:modified xsi:type="dcterms:W3CDTF">2017-10-09T15:56:00Z</dcterms:modified>
  <cp:revision>54</cp:revision>
  <dc:subject/>
  <dc:title>TRƯỜNG TH ĐIỀN LỘC       CỘNG HÒA XÃ HỘI CHỦ NGHĨA VIỆT NAM</dc:title>
</cp:coreProperties>
</file>